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Normal"/>
        <w:ind w:right="28" w:hanging="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right="28" w:hanging="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right="28" w:hanging="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ΠΡΟΣ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ΑΝΕΛΛΗΝΙΑ ΟΜΟΣΠΟΝΔΙΑ ΚΑΤΑΣΤΗΜΑΤΑΡΧΩΝ ΚΡΕΟΠΩ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 Narrow" w:hAnsi="Arial Narrow"/>
                <w:sz w:val="16"/>
              </w:rPr>
              <w:t>Ημερομηνία γέννησης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16"/>
              </w:rPr>
              <w:t>Αρ. Τηλεομοιοτύπου (</w:t>
            </w:r>
            <w:r>
              <w:rPr>
                <w:rFonts w:cs="Arial" w:ascii="Arial Narrow" w:hAnsi="Arial Narrow"/>
                <w:sz w:val="16"/>
                <w:lang w:val="en-US"/>
              </w:rPr>
              <w:t>Fax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(Ε</w:t>
            </w:r>
            <w:r>
              <w:rPr>
                <w:rFonts w:cs="Arial" w:ascii="Arial Narrow" w:hAnsi="Arial Narrow"/>
                <w:sz w:val="16"/>
                <w:lang w:val="en-US"/>
              </w:rPr>
              <w:t>mail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ν έχω κώλυμα άμεσης έναρξης της σύμβασης μου στο πλαίσιο της παρούσας πρόσκλ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Όλα τα στοιχεία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της αίτησής μου καθώς και των συνημμένων αυτής δικαιολογητικών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είναι ακριβή και αληθή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Έχω ενημερωθεί για την επεξεργασία των προσωπικών μου δεδομένων σύμφωνα με τους όρους της υπ’ αριθμ.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/2021/ΠΟΚΚ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πρόσκλησης εκδήλωσης ενδιαφέροντος, καθώς και για τα δικαιώματά μου και συναινώ στην επεξεργασία του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714" w:right="81" w:hanging="357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 Narrow" w:hAnsi="Arial Narrow"/>
                <w:bCs/>
                <w:lang w:val="el-GR"/>
              </w:rPr>
              <w:t>Εάν από έλεγχο των αποδεικτικών στοιχείων/δικαιολογητικών προκύψει οποιαδήποτε διαφορά με όσα δηλώνω στην παρούσα υπεύθυνη δήλωση, τότε αποκλείομαι από τη διαδικασία αξιολόγησης συνεργατών/έκτακτου προσωπικού (στο πλαίσιο της εν λόγω πρόσκληση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/>
                <w:sz w:val="20"/>
                <w:szCs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22"/>
          <w:szCs w:val="22"/>
        </w:rPr>
      </w:pPr>
      <w:r>
        <w:rPr>
          <w:sz w:val="16"/>
        </w:rPr>
        <w:t xml:space="preserve">Ημερομηνία: </w:t>
      </w:r>
      <w:r>
        <w:rPr>
          <w:b/>
          <w:sz w:val="22"/>
          <w:szCs w:val="22"/>
        </w:rPr>
        <w:t>…../…../2021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" w:hanging="0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ΠΡΟΣΚΛΗΣΗ ΕΚΔΗΛΩΣΗΣ ΕΝΔΙΑΦΕΡΟΝΤΟΣ ΓΙΑ ΤΗ ΣΤΕΛΕΧΩΣΗ ΟΜΑΔΑΣ ΕΡΓΟΥ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ΤΗΣ  ΠΡΑΞΗΣ: «ΚΑΤΑΡΤΙΣΗ ΚΑ ΠΙΣΤΟΠΟΙΗΣΗ ΕΡΓΑΖΟΜΕΝΩΝ ΟΛΩΝ ΤΩΝ ΚΛΑΔΩΝ ΤΟΥ ΙΔΙΩΤΙΚΟΥ ΤΟΜΕΑ, ΣΕ ΑΝΤΙΚΕΙΜΕΝΑ ΜΑΡΚΕΤΙΝΓΚ  ΚΑΙ ΑΣΦΑΛΕΙΑΣ - ΠΟΙΟΤΗΤΑΣ ΠΑΡΑΓΩΓΗΣ, ΜΕ ΚΩΔΙΚΟ ΟΠΣ: 5035154</w:t>
    </w:r>
  </w:p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  <w:rPr/>
    </w:pPr>
    <w:r>
      <w:rPr>
        <w:rFonts w:cs="Arial Narrow" w:ascii="Arial Narrow" w:hAnsi="Arial Narrow"/>
        <w:b/>
        <w:sz w:val="28"/>
        <w:szCs w:val="28"/>
      </w:rPr>
      <w:t xml:space="preserve">Υπόδειγμα 2:  Υπεύθυνη Δήλωσ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3:00Z</dcterms:created>
  <dc:creator>Kostas</dc:creator>
  <dc:description/>
  <cp:keywords/>
  <dc:language>en-US</dc:language>
  <cp:lastModifiedBy>Ioanna</cp:lastModifiedBy>
  <cp:lastPrinted>2016-09-08T15:20:00Z</cp:lastPrinted>
  <dcterms:modified xsi:type="dcterms:W3CDTF">2021-09-23T07:53:00Z</dcterms:modified>
  <cp:revision>22</cp:revision>
  <dc:subject/>
  <dc:title> </dc:title>
</cp:coreProperties>
</file>